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3880" cy="955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ítomné časy – skládání vě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SIST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NNIS</w:t>
            </w:r>
          </w:p>
        </w:tc>
      </w:tr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OK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NN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RY DAY</w:t>
            </w:r>
          </w:p>
        </w:tc>
      </w:tr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ARN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</w:tc>
      </w:tr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´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NCH</w:t>
            </w:r>
          </w:p>
        </w:tc>
      </w:tr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N´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TCH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V</w:t>
            </w:r>
          </w:p>
        </w:tc>
      </w:tr>
      <w:tr>
        <w:trPr>
          <w:trHeight w:val="11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TER AND T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METIM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LISTEN 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28625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áci pracují ve dvojicích. Pro každou dvojici připravíme nastříhané kartičky a dáme jednu čtvrtku. Žáci mají za úkol složit 6 vět – 3 věty v průběhovém a 3 věty v prostém čase. Pracují tak, aby jim žádná karta nezbyla a ani nechyběla. Kombinují různé možnosti tak, aby měli ve finále 6 gramaticky správných vět.</w:t>
      </w:r>
    </w:p>
    <w:p>
      <w:pPr>
        <w:pStyle w:val="Normal"/>
        <w:jc w:val="both"/>
        <w:rPr/>
      </w:pPr>
      <w:r>
        <w:rPr/>
        <w:t>Složené věty žáci nalepí na čtvrtku a dané věty také přeloží do češtiny. Kontrola probíhá společně na tabuli nebo učitelem individuálně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1:00Z</dcterms:created>
  <dc:creator>langova</dc:creator>
  <dc:description/>
  <cp:keywords/>
  <dc:language>en-US</dc:language>
  <cp:lastModifiedBy>Uzivatel</cp:lastModifiedBy>
  <cp:lastPrinted>2014-01-23T17:55:00Z</cp:lastPrinted>
  <dcterms:modified xsi:type="dcterms:W3CDTF">2014-01-28T07:29:00Z</dcterms:modified>
  <cp:revision>4</cp:revision>
  <dc:subject/>
  <dc:title> </dc:title>
</cp:coreProperties>
</file>